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: ________________________  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_____________________  Disk ID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, Suggestions &amp;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be as specific as possible about bugs. If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your problem, we cannot help get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program's documentation carefully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: ____________________  Amount of memory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Card: IBM-Mono/CGA/EGA/Herc/Oth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Monitor: IBM-Mono/Color/Composite/Oth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: _____________________  Hard disk? Y/N__  DOS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loppies: __________  Oth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Utilities Used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porting any bugs, you can help us prevent the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working software. While we try to test every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ossible to give each program the in-depth u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s the most bugs. Although we will do everyth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to see that all bugs are fixed,  we do not warr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programs to be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The 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Houston, TX 77235-5705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Problems/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:                       Try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   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sg.:  "Bad command      This is not a program error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 name".               error. Check to make sure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d at the DOS prompt is an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name with a COM, EXE or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. Nothing else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error during DISKCOPY      If you were copying A: to B:, try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: to A:.  If you still ge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ad sector may not have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 it. Try copying the files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other formatted disk us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*.*  (See COPY in DOS manu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then reformat the original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that doesn't work, try tur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 media to see if the jacke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en crushed. If the media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rn freely, draw the edg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 across a sharp edge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ge of a de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 /    \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&lt;   O  &gt;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   \   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------------\/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machine       (1) If you have an IBM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run.                (or Hercules monochrome) c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itor, you cannot ru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use graphics. (2)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utilities resident in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y booting up a plain DO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out them. (3) If you have a o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 monitor (eg: amber or g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may not be seeing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 the screen that are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. Get BWVID on disk 1-UT-28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) If at all possible, try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other machine, preferabl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version of DOS. (5)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rning on your printer. (6)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after it      May be an undiscovered program bu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running ok for a      If you can start over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.                         disk and duplicate the problem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 the steps to us and/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hor using the form above. Als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evious suggestions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y recopying the files from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we sent you. (Always work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and not the original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sks for a file        99% of the time, this problem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not on the disk.       because the user has not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cumentation about how to start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or about extra files only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eople who register with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file names shown    The actual file name may be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cumentation are       different, such as the pract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 the disk.               putting the version number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(eg: SDIR26.COM is SDIR ver. 2.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may be combined into an AR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ARC or ARCE (from the "BBS/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ols Disk #1") to extract th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ions for this are usuall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a bug in it or     Report the bug using this for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work the way the      author and/or to us. The author is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says it should.  able to help you, but we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 about any bugs too and w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le to help you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pond. We are particularly 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any incompatibilities you may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this software and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hardware. We will record the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VIEW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get the program to run.  Read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familiar with the commands DIR, COPY, TYPE, or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run BASIC programs, you must read about them in the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anuals that came with your computer. If you didn't ge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, contact your dealer. We strongly recommend that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to public domain and "shareware" software, you get our Introd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. 1986, 1987 Nelson For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